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等教育专升本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生计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0"/>
        <w:gridCol w:w="1410"/>
        <w:gridCol w:w="2895"/>
        <w:gridCol w:w="1710"/>
      </w:tblGrid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生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生类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生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生计划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36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鲁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鲁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女子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鲜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聊城大学东昌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大学泉城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科技大学泰山科技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油大学胜利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东方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科技大学泰山科技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息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阜师范大学杏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息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师范大学历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物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物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物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油大学胜利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设计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设计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东方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女子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事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事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经济与贸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大学泉城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经济与贸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燕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经济与贸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万杰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潍坊医学院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与工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阜师范大学杏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与工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油大学胜利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聊城大学东昌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东方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燕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科技大学泰山科技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大学泉城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聊城大学东昌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油大学胜利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阜师范大学杏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女子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师范大学历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油大学胜利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东方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潍坊医学院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万杰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潍坊医学院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女子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师范大学历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麻醉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潍坊医学院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阜师范大学杏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大学泉城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东方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燕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科技大学泰山科技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万杰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万杰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聊城大学东昌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女子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师范大学历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灸推拿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3" w:right="1803" w:gutter="0" w:header="0" w:top="1361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6:00Z</dcterms:created>
  <dc:creator>eduadmin</dc:creator>
  <dc:description/>
  <cp:keywords/>
  <dc:language>en-US</dc:language>
  <cp:lastModifiedBy>User</cp:lastModifiedBy>
  <dcterms:modified xsi:type="dcterms:W3CDTF">2013-12-16T08:32:00Z</dcterms:modified>
  <cp:revision>5</cp:revision>
  <dc:subject/>
  <dc:title>关于做好山东省2013年普通高等教育专科升本科考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