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普通高等教育专升本</w:t>
      </w:r>
    </w:p>
    <w:p>
      <w:pPr>
        <w:pStyle w:val="Style15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大学语文（公共课）考试要求</w:t>
      </w:r>
    </w:p>
    <w:p>
      <w:pPr>
        <w:pStyle w:val="Normal"/>
        <w:spacing w:lineRule="exact" w:line="560"/>
        <w:ind w:firstLine="640"/>
        <w:rPr>
          <w:rFonts w:ascii="汉仪中黑简;黑体" w:hAnsi="汉仪中黑简;黑体" w:eastAsia="汉仪中黑简;黑体" w:cs="宋体;SimSun"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sz w:val="32"/>
          <w:szCs w:val="32"/>
        </w:rPr>
        <w:t>一、总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学习古今中外的名家名作，了解文化的多样性、丰富性，尤其应当了解并继承中华民族的优秀文化传统，培养高尚的思想品质和道德情操，提高大学生的语文能力和综合人文素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能准确地阅读、理解现当代作品，能读懂难度适中的文言文，并能解释常见的字词和语言现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具备较好的阅读理解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能够比较准确地分析文章的思想内容和写作手法，具备一定的文学鉴赏水平和综合分析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掌握常用的文体写作知识，具备较高的写作能力。</w: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 w:cs="宋体;SimSun"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sz w:val="32"/>
          <w:szCs w:val="32"/>
        </w:rPr>
        <w:t>二、考试内容和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大学语文课程的考试内容，包括语言知识、作家作品知识、文体知识、写作知识、作品阅读分析和作文六部分。其具体内容和要求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语言知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语言知识侧重于文言实词、虚词、句式。文言实词考核，要求考生能解释文言文中常用实词的意义，特别要注意那些古今意义有所不同的词语，掌握实词中的词类活用现象（如使动用法、意动用法、名词作状语、名词用作动词等）；文言虚词考核，要求考生能辩识“之、其、者、所、以、于、而、乃、则、焉”等常见的文言虚词在不同语言环境中的不同含义或作用；文言句式考核，要求考生能够分辨和掌握判断句、被动句、倒序句等特殊句式的用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作家作品知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作家作品知识侧重于考核作者的姓名、生活年代、生平事迹、思想主张、文学流派、主要成就、历史地位和影响等方面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文体知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文体知识侧重于议论文、记叙文、诗歌、小说和戏剧的文体特征及主要表现手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写作知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写作知识侧重于立意与选材、构思与布局、文体与表述、语言与风格、修改与文风等方面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五）作品阅读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作品阅读分析侧重于以下方面的内容：每篇课文的作者和文体类别；课文的主题或主旨、思想意义；课文的主要表现手法、写作特色；课文中使用的主要修辞手法，如比喻、比拟、排比、对偶、象征、设问、反诘、反语、层递等手法的特点和作用；课文中常见的各类表现手法，如对比、铺垫、侧面烘托、夹叙夹议、语义双关、托物言志等手法的特点和作用；课文中引用典故、诗文等的解释或出处；课文中关键字词的含义或表达作用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六）作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作文主要是考核应考者的写作能力，也是对应考者知识阅历、思想修养、认识能力和语文水平的综合检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作文考核的重点是议论文、记叙文写作的能力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作文考核的基本要求是：思想健康，内容充实，中心明确，条理清楚，结构完整，语言通顺，表达准确，标点恰当，书写工整，格式规范。</w:t>
      </w:r>
    </w:p>
    <w:p>
      <w:pPr>
        <w:pStyle w:val="Normal"/>
        <w:spacing w:lineRule="exact" w:line="540"/>
        <w:ind w:firstLine="640"/>
        <w:rPr>
          <w:rFonts w:ascii="汉仪中黑简;黑体" w:hAnsi="汉仪中黑简;黑体" w:eastAsia="汉仪中黑简;黑体" w:cs="宋体;SimSun"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sz w:val="32"/>
          <w:szCs w:val="32"/>
        </w:rPr>
        <w:t>三、考试题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大学语文课程的考试题型主要有：单项选择题、多项选择题、词语解释题、填空题、文言短句翻译题、简答题、简析题、作文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阅读篇目可参考现行使用教材的课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记叙文单元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《郑伯克段于鄢》（《左传》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燕昭王求士》（《战国策》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管晏列传》（《史记》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苏武传》（《汉书》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又是一年芳草绿》（老舍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听听那冷雨》（余光中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怀念萧珊》（巴金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洞庭一角》（余秋雨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读书示小妹十八生日书》（贾平凹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议论文单元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10.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先秦诸子语录（《论语》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谏逐客书》（李斯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驳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复仇议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》（柳宗元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留侯论》（苏轼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赠与今年的大学毕业生》（胡适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文学的趣味》（朱光潜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失败了以后》（林语堂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论言谈》（培根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诗歌单元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采薇》（《诗经》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渔夫》（屈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春江花月夜》（张若虚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蜀道难》（李白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长恨歌》（白居易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《醉花阴》（李清照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天狗》（郭沫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雨巷》（戴望舒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光的赞歌》（艾青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西风颂》（雪莱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小说戏剧单元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游园（选）》（汤显祖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席方平》（蒲松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伤逝》（鲁迅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围城（选）》（钱钟书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春之声》（王蒙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老人与海（选）》（海明威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赫克托耳之死（选）》（荷马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哈姆雷特（选）》（莎士比亚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6:00Z</dcterms:created>
  <dc:creator>eduadmin</dc:creator>
  <dc:description/>
  <cp:keywords/>
  <dc:language>en-US</dc:language>
  <cp:lastModifiedBy>User</cp:lastModifiedBy>
  <dcterms:modified xsi:type="dcterms:W3CDTF">2013-12-16T08:29:00Z</dcterms:modified>
  <cp:revision>4</cp:revision>
  <dc:subject/>
  <dc:title>关于做好山东省2013年普通高等教育专科升本科考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