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Courier New" w:eastAsia="方正小标宋简体"/>
          <w:color w:val="000000"/>
          <w:spacing w:val="-4"/>
          <w:sz w:val="44"/>
          <w:szCs w:val="44"/>
        </w:rPr>
        <w:t>山东省</w:t>
      </w:r>
      <w:r>
        <w:rPr>
          <w:rFonts w:eastAsia="方正小标宋简体" w:cs="Courier New" w:ascii="方正小标宋简体" w:hAnsi="方正小标宋简体"/>
          <w:color w:val="000000"/>
          <w:spacing w:val="-4"/>
          <w:sz w:val="44"/>
          <w:szCs w:val="44"/>
        </w:rPr>
        <w:t>2014</w:t>
      </w:r>
      <w:r>
        <w:rPr>
          <w:rFonts w:ascii="方正小标宋简体" w:hAnsi="方正小标宋简体" w:cs="Courier New" w:eastAsia="方正小标宋简体"/>
          <w:color w:val="000000"/>
          <w:spacing w:val="-4"/>
          <w:sz w:val="44"/>
          <w:szCs w:val="44"/>
        </w:rPr>
        <w:t>年普通</w:t>
      </w: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高等教育专升本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的能力；能综合运用所学知识分析并解决简单的实际问题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函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函数的概念：函数的定义，函数的表示法，分段函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和掌握函数的简单性质：单调性，奇偶性，有界性，周期性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反函数：反函数的定义，反函数的图象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函数的四则运算与复合运算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初等函数的概念。</w:t>
      </w:r>
    </w:p>
    <w:p>
      <w:pPr>
        <w:pStyle w:val="Normal"/>
        <w:spacing w:lineRule="exact" w:line="580"/>
        <w:ind w:firstLine="527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极限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函数极限的概念：函数在一点处极限的定义，左、右极限及其与极限的关系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趋于无穷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→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→+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→-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时函数的极限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函数极限的定理：唯一性定理，夹逼定理，四则运算定理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熟练掌握用两个重要极限求极限的方法。</w:t>
      </w:r>
    </w:p>
    <w:p>
      <w:pPr>
        <w:pStyle w:val="Normal"/>
        <w:spacing w:lineRule="exact" w:line="580"/>
        <w:ind w:firstLine="527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连续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仿宋;宋体"/>
          <w:color w:val="000000"/>
          <w:sz w:val="32"/>
          <w:szCs w:val="32"/>
        </w:rPr>
      </w:pPr>
      <w:r>
        <w:rPr>
          <w:rFonts w:ascii="汉仪中黑简;黑体" w:hAnsi="汉仪中黑简;黑体" w:cs="仿宋;宋体" w:eastAsia="汉仪中黑简;黑体"/>
          <w:color w:val="000000"/>
          <w:sz w:val="32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导数与微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求曲线上一点处的切线方程与法线方程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熟练掌握导数的基本公式、四则运算法则以及复合函数的求导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高阶导数的概念，会求简单函数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阶导数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中值定理及导数的应用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罗尔中值定理、拉格朗日中值定理及它们的几何意义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熟练掌握洛必达法则求“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0/0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、“∞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/ ∞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•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∞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、“∞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-∞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1∞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00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和“∞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0”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型未定式的极限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判定曲线的凹凸性，会求曲线的拐点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求曲线的水平渐近线与垂直渐近线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仿宋;宋体"/>
          <w:color w:val="000000"/>
          <w:sz w:val="32"/>
          <w:szCs w:val="32"/>
        </w:rPr>
      </w:pPr>
      <w:r>
        <w:rPr>
          <w:rFonts w:ascii="汉仪中黑简;黑体" w:hAnsi="汉仪中黑简;黑体" w:cs="仿宋;宋体" w:eastAsia="汉仪中黑简;黑体"/>
          <w:color w:val="000000"/>
          <w:sz w:val="32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不定积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原函数与不定积分概念及其关系，掌握不定积分性质，了解原函数存在定理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熟练掌握不定积分的基本公式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熟练掌握不定积分的分部积分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定积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定积分的概念与几何意义，了解可积的条件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定积分的基本性质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变上限的定积分是变上限的函数，掌握变上限定积分求导数的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牛顿—莱布尼茨公式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定积分的换元积分法与分部积分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无穷区间广义积分的概念，掌握其计算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仿宋;宋体"/>
          <w:color w:val="000000"/>
          <w:sz w:val="32"/>
          <w:szCs w:val="32"/>
        </w:rPr>
      </w:pPr>
      <w:r>
        <w:rPr>
          <w:rFonts w:ascii="汉仪中黑简;黑体" w:hAnsi="汉仪中黑简;黑体" w:cs="仿宋;宋体" w:eastAsia="汉仪中黑简;黑体"/>
          <w:color w:val="000000"/>
          <w:sz w:val="32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向量代数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向量的线性运算、向量的数量积与向量积的计算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二向量平行、垂直的条件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平面与直线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求平面的点法式方程、一般式方程。会判定两平面的垂直、平行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求点到平面的距离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仿宋;宋体"/>
          <w:color w:val="000000"/>
          <w:sz w:val="32"/>
          <w:szCs w:val="32"/>
        </w:rPr>
      </w:pPr>
      <w:r>
        <w:rPr>
          <w:rFonts w:ascii="汉仪中黑简;黑体" w:hAnsi="汉仪中黑简;黑体" w:cs="仿宋;宋体" w:eastAsia="汉仪中黑简;黑体"/>
          <w:color w:val="000000"/>
          <w:sz w:val="32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多元函数微分学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偏导数、全微分概念，知道全微分存在的必要条件与充分条件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二元函数的一、二阶偏导数计算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复合函数一阶偏导数的求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求二元函数的全微分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由方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y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=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确定的隐函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z=z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y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的一阶偏导数的计算方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会求二元函数的无条件极值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重积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二重积分的概念、性质及其几何意义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仿宋;宋体"/>
          <w:color w:val="000000"/>
          <w:sz w:val="32"/>
          <w:szCs w:val="32"/>
        </w:rPr>
      </w:pPr>
      <w:r>
        <w:rPr>
          <w:rFonts w:ascii="汉仪中黑简;黑体" w:hAnsi="汉仪中黑简;黑体" w:cs="仿宋;宋体" w:eastAsia="汉仪中黑简;黑体"/>
          <w:color w:val="000000"/>
          <w:sz w:val="32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数项级数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级数收敛、发散的概念。掌握级数收敛的必要条件，了解级数的基本性质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正项级数的比值数别法。会用正项级数的比较判别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几何级数、调和级数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p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数的敛散性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幂级数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幂级数的概念，收敛半径，收敛区间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幂级数在其收敛区间内的基本性质（和、差、逐项求导与逐项积分）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仿宋;宋体"/>
          <w:color w:val="000000"/>
          <w:sz w:val="32"/>
          <w:szCs w:val="32"/>
        </w:rPr>
      </w:pPr>
      <w:r>
        <w:rPr>
          <w:rFonts w:ascii="汉仪中黑简;黑体" w:hAnsi="汉仪中黑简;黑体" w:cs="仿宋;宋体" w:eastAsia="汉仪中黑简;黑体"/>
          <w:color w:val="000000"/>
          <w:sz w:val="32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一阶微分方程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理解微分方程的定义，理解微分方程的阶、解、通解、初始条件和特解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可分离变量方程的解法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一阶线性方程的解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阶线性微分方程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了解二阶线性微分方程解的结构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掌握二阶常系数齐次线性微分方程的解法。</w:t>
      </w:r>
    </w:p>
    <w:p>
      <w:pPr>
        <w:pStyle w:val="Normal"/>
        <w:spacing w:lineRule="exact" w:line="360"/>
        <w:ind w:left="420" w:hanging="0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7:00Z</dcterms:created>
  <dc:creator>eduadmin</dc:creator>
  <dc:description/>
  <cp:keywords/>
  <dc:language>en-US</dc:language>
  <cp:lastModifiedBy>User</cp:lastModifiedBy>
  <dcterms:modified xsi:type="dcterms:W3CDTF">2013-12-16T08:27:00Z</dcterms:modified>
  <cp:revision>3</cp:revision>
  <dc:subject/>
  <dc:title>关于做好山东省2013年普通高等教育专科升本科考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